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León, Guanajuato, a 12 doce de junio del año 2019 dos mil diecinue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070/1erJAM/2019-JN, </w:t>
      </w:r>
      <w:r>
        <w:rPr>
          <w:rFonts w:cs="Arial Narrow" w:ascii="Arial Narrow" w:hAnsi="Arial Narrow"/>
          <w:sz w:val="27"/>
          <w:szCs w:val="27"/>
        </w:rPr>
        <w:t>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DE EJECUCIÓN</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4 veinticuatro de enero </w:t>
      </w:r>
      <w:r>
        <w:rPr>
          <w:rFonts w:cs="Arial" w:ascii="Arial Narrow" w:hAnsi="Arial Narrow"/>
          <w:sz w:val="27"/>
          <w:szCs w:val="27"/>
        </w:rPr>
        <w:t>del año 2019 dos mil diecinuev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9 veintinueve de enero del año </w:t>
      </w:r>
      <w:r>
        <w:rPr>
          <w:rFonts w:cs="Arial" w:ascii="Arial Narrow" w:hAnsi="Arial Narrow"/>
          <w:sz w:val="27"/>
          <w:szCs w:val="27"/>
        </w:rPr>
        <w:t>2019 dos mil diecinueve</w:t>
      </w:r>
      <w:r>
        <w:rPr>
          <w:rFonts w:cs="Arial Narrow" w:ascii="Arial Narrow" w:hAnsi="Arial Narrow"/>
          <w:sz w:val="27"/>
          <w:szCs w:val="27"/>
        </w:rPr>
        <w:t>, a la parte actora se le admitió a trámite la demanda, la prueba documental ofrecida y exhibida en la misma, la que por su especial naturaleza se desahogo en ese momento procesal, así como la prueba presunción legal y humana en lo que le favorezca; además se concedió la suspensión</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9 dos mil diecinueve, la autoridad presentó la contestación a la demanda incoada en su contra; y, por auto del día 20 veinte del mismo mes y año, se les tuvo contestando en tiempo y forma la demanda, admitiéndosele la prueba documental  admitida a la parte actora en el auto de radicación y la ofrecida y exhibida a la contestación de demanda, la que por su especial naturaleza se desahogó en ese momento procesal, así como la presunción legal y humana en lo que les favorezca; y se concedió a la parte actora el término de 07 siete días hábiles  para que ampliara su escrito de demanda.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No se amplía  demanda. </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 Por auto de fecha 12 doce de marzo del año 2019 dos mil diecinueve, se tuvo a la parte actora por no ampliando la demanda; señalándose además fecha y hora para celebrar la audiencia de alegatos.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El </w:t>
      </w:r>
      <w:r>
        <w:rPr>
          <w:rFonts w:cs="Arial" w:ascii="Arial Narrow" w:hAnsi="Arial Narrow"/>
          <w:sz w:val="27"/>
          <w:szCs w:val="27"/>
        </w:rPr>
        <w:t>01 uno de abril del año 2019 dos mil diecinueve</w:t>
      </w:r>
      <w:r>
        <w:rPr>
          <w:rFonts w:cs="Arial Narrow" w:ascii="Arial Narrow" w:hAnsi="Arial Narrow"/>
          <w:sz w:val="27"/>
          <w:szCs w:val="27"/>
        </w:rPr>
        <w:t>,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por lo que se procede a emitir la sentencia que en derecho corresponde.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Ejecución del Municipio de León, Guanajua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el mandamiento de ejecución, de fecha 21 veintiuno de diciembre del año 2018 dos mil dieciocho, respecto del crédito número 1255957, por la cantidad total de $725.40 (setecientos veinticinco pesos 40/100 moneda nacional); así como el acta de embargo  de fecha 07 siete de enero del año 2019 dos mil diecinueve; actos cuya existencia se encuentra acreditado en el presente proceso con la copia al carbón del referido  mandamiento de ejecución que obra a fojas 08 cocho y 09 nueve, así como el reconocimiento que hace la autoridad sobre el mismo, ello al haberlo ofrecido como prueba de su parte por ya obrar en autos;  probanza que obran en el sumari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 xml:space="preserve">Causales de improcedencia y </w:t>
      </w:r>
      <w:r>
        <w:rPr>
          <w:rFonts w:eastAsia="Calibri" w:cs="Arial Narrow" w:ascii="Arial Narrow" w:hAnsi="Arial Narrow"/>
          <w:b/>
          <w:i/>
          <w:sz w:val="27"/>
          <w:szCs w:val="27"/>
          <w:lang w:val="es-ES_tradnl" w:eastAsia="en-US"/>
        </w:rPr>
        <w:t>excepciones</w:t>
      </w:r>
      <w:r>
        <w:rPr>
          <w:rFonts w:cs="Arial Narrow" w:ascii="Arial Narrow" w:hAnsi="Arial Narrow"/>
          <w:b/>
          <w:i/>
          <w:sz w:val="27"/>
          <w:szCs w:val="27"/>
          <w:lang w:eastAsia="zh-CN"/>
        </w:rPr>
        <w:t>.</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Así refiere la autoridad demandada en su contestación que se actualiza la causal de improcedencia prevista en la fracción IV del citado artículo 261. . . . </w:t>
      </w:r>
      <w:r>
        <w:rPr>
          <w:rFonts w:cs="Arial" w:ascii="Arial Narrow" w:hAnsi="Arial Narrow"/>
          <w:sz w:val="27"/>
          <w:szCs w:val="27"/>
        </w:rPr>
        <w:t xml:space="preserve">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la actora en su escrito de demanda aduce que tuvo conocimiento de los actos impugnados el 08 ocho de enero del año 2019 dos mil diecinueve, de esta manera en la especie se actualiza el segundo supuesto normativo, por tanto, el cómputo de los 30 treinta días, inicia a partir del día siguiente al que tuvo conocimiento del acto.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24 veinticuatro de enero del año 2019 dos mil diecinueve, por tanto, se recibió </w:t>
      </w:r>
      <w:r>
        <w:rPr>
          <w:rFonts w:cs="Arial Narrow" w:ascii="Arial Narrow" w:hAnsi="Arial Narrow"/>
          <w:sz w:val="27"/>
          <w:szCs w:val="27"/>
          <w:lang w:val="es-ES_tradnl"/>
        </w:rPr>
        <w:t xml:space="preserve">el  décimo segundo día hábil del término legal, desprendiéndose que el justiciable presentó la demanda dentro de los 30 treinta días hábiles, previstos por el mencionado artículo 263. . .  . . . . . . . </w:t>
      </w:r>
    </w:p>
    <w:p>
      <w:pPr>
        <w:pStyle w:val="Normal"/>
        <w:tabs>
          <w:tab w:val="clear" w:pos="708"/>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segundo concepto de impugnación de su escrito de demanda alega, que el mandamiento de ejecución impugnado fue emitido con firma facsímil y no en firma autógrafa, lastimando con ese acto sus intereses jurídicos, ya que no da certeza ni seguridad jurídica, por lo cual es ilegal ese acto. En tanto la autoridad  en su contestación de demanda no expresó argumento alguno tendente a desestimar ese agravió.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ajo la tesitura de este precepto legal, el Director de Ejecución se encuentra constreñido a emitir sus actos con firma autógrafa; sin embargo y sin pretender ser perito en la materia, a simple vista se advierte que el mandamiento de ejecución combatido, no contiene  firma autógrafa, por no estar estampada en original, de puño y letra del referido funcionario, pues la que aparece está impresa en papel autocopiable, circunstancia que implica desatender la señalada obligación, pues como se dijo, el acto impugnado no ostenta  firma autógrafa,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omisión que desvirtúa la presunción de legalidad del referido mandamiento de ejecución..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 obsta a lo precisado, que al contestar la demanda se hubiere ofrecido como prueba “copia certificada de los originales” en el caso del mandamiento de ejecución, toda vez que con el mismo no se demuestra que el entregado a la parte actora ostenta firma autógrafa, mucho menos se desestima que el ofrecido por el impetrante del proceso sea un diverso al que exhibió en el escrito de demanda, dado que el mismo se encuentra impreso en papel autocopiable, sin existir o externar razón alguna de los motivos por los cuales no se entregó el original,  aspecto que se robustece de la leyenda  de certificación, esto es, tener a la vista los originales.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consiguiente, la suscripción y entrega del acto impugnado con firma autógrafa se trata de un elemento que da seguridad jurídica, entonces su omisión crea una molestia y constituye la existencia de un vicio de naturaleza formal, el que de acuerdo a lo establecido por el artículo 143 del mismo Código de Procedimiento y Justicia Administrativa, produce la ilegalidad del acto impugnado en este proces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mandamiento de ejecución impugnado,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al violarse en su perjuicio el derecho humano de seguridad jurídica tutelado en el artículo 16 de la Constitución Política de los Estados Unidos Mexicanos o, por tanto, con fundamento en los artículos 300, fracción II, del aludido Código de Procedimiento y Justicia Administrativa, se declara la NULIDAD TOTAL del Mandamiento de Ejecución de fecha 21 veintiuno de diciembre del año  2019 dos mil diecinueve, respecto del crédito fiscal número 1255957, por la cantidad total de $725.40 (setecientos veinticinco 40/100 moneda nacional); y de sus actos consecuentes como lo es el acta de embargo de fecha 07 siete de enero del año 2019 dos mil diecinueve, por ser fruto de un acto viciado de orige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 lo anterior sirva de sustento por tratar un tema similar, el criterio que reza:</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i/>
          <w:lang w:val="es-MX"/>
        </w:rPr>
        <w:t>“</w:t>
      </w:r>
      <w:r>
        <w:rPr>
          <w:rFonts w:cs="Arial Narrow" w:ascii="Arial Narrow" w:hAnsi="Arial Narrow"/>
          <w:b/>
          <w:i/>
          <w:lang w:val="es-MX"/>
        </w:rPr>
        <w:t>NULIDAD DE CRÉDITOS FISCALES POR CARECER DE FIRMA AUTÓGRAFA. AL IMPLICAR LA INEXISTENCIA DEL ACTO, IMPIDE ANALIZAR LOS CONCEPTOS DE ANULACIÓN RELATIVOS AL FONDO DEL ASUNTO.</w:t>
      </w:r>
      <w:r>
        <w:rPr>
          <w:rFonts w:cs="Arial Narrow" w:ascii="Arial Narrow" w:hAnsi="Arial Narrow"/>
          <w:i/>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lang w:val="es-MX"/>
        </w:rPr>
        <w:footnoteReference w:id="2"/>
      </w:r>
      <w:r>
        <w:rPr>
          <w:rFonts w:cs="Arial Narrow" w:ascii="Arial Narrow" w:hAnsi="Arial Narrow"/>
          <w:i/>
          <w:lang w:val="es-MX"/>
        </w:rPr>
        <w:t>. . . . . . . . . . . . . . . . . . . . . . . ..</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INFUDADA </w:t>
      </w:r>
      <w:r>
        <w:rPr>
          <w:rFonts w:cs="Arial Narrow" w:ascii="Arial Narrow" w:hAnsi="Arial Narrow"/>
          <w:sz w:val="27"/>
          <w:szCs w:val="27"/>
        </w:rPr>
        <w:t xml:space="preserve">la causal de improcedencia  para sobreseer el proceso,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w:t>
      </w:r>
      <w:r>
        <w:rPr>
          <w:rFonts w:cs="Arial Narrow" w:ascii="Arial Narrow" w:hAnsi="Arial Narrow"/>
          <w:b/>
          <w:sz w:val="27"/>
          <w:szCs w:val="27"/>
        </w:rPr>
        <w:t xml:space="preserve"> Mandamiento de Ejecución</w:t>
      </w:r>
      <w:r>
        <w:rPr>
          <w:rFonts w:cs="Arial Narrow" w:ascii="Arial Narrow" w:hAnsi="Arial Narrow"/>
          <w:sz w:val="27"/>
          <w:szCs w:val="27"/>
        </w:rPr>
        <w:t xml:space="preserve">, de fecha de fecha 21 veintiuno de diciembre del año 2018 dos mil dieciocho, respecto del crédito fiscal número 1255957 por la cantidad total de $725.40 (setecientos veinticinco 40/100 moneda nacional);  y del acta de embargo de fecha 07 siete de enero del año 2019 dos mil diecinueve;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Fonts w:cs="Arial Narrow" w:ascii="Arial Narrow" w:hAnsi="Arial Narrow"/>
        <w:sz w:val="16"/>
        <w:szCs w:val="16"/>
      </w:rPr>
      <w:t>Expediente 007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7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8:00Z</dcterms:created>
  <dc:creator>usuario</dc:creator>
  <dc:description/>
  <cp:keywords/>
  <dc:language>en-US</dc:language>
  <cp:lastModifiedBy>Teresa Alferez</cp:lastModifiedBy>
  <cp:lastPrinted>2019-03-28T14:18:00Z</cp:lastPrinted>
  <dcterms:modified xsi:type="dcterms:W3CDTF">2019-08-30T00:24:00Z</dcterms:modified>
  <cp:revision>34</cp:revision>
  <dc:subject/>
  <dc:title/>
</cp:coreProperties>
</file>